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in Tos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simple program that simulates the flipping of a co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would like.  Have fun with it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